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Contour Edge CR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Contour Edge CR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4/03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4/03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778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4pt" to="452.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2603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05pt" to="452.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6319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2.85pt" to="452.5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Contour Edge CR5 are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our Edge CR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Galvanised ste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fix into the tread and ri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ntour Edge CR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sed ste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7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fix into the tread and ri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ntour edge CR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our Edge is a profile shaped like a stair edging that is designed to be used underneath the floorcovering when a stair edging is not required and the carpet is “waterfalled” from the top to the bottom of a flight of stairs.  It also helps to reduce wear to both the floorcovering and the leading edge of the ste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Contour Edge CR5 are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tour Edge CR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Galvanised ste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fix into the tread and ris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ontour Edge CR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sed ste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5m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t>7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fix into the tread and ris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ntour edge CR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tour Edge is a profile shaped like a stair edging that is designed to be used underneath the floorcovering when a stair edging is not required and the carpet is “waterfalled” from the top to the bottom of a flight of stairs.  It also helps to reduce wear to both the floorcovering and the leading edge of the ste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00:00Z</dcterms:created>
  <dc:creator>David Brockbank</dc:creator>
  <dc:description/>
  <cp:keywords/>
  <dc:language>en-US</dc:language>
  <cp:lastModifiedBy>abigails</cp:lastModifiedBy>
  <cp:lastPrinted>2007-07-30T08:44:00Z</cp:lastPrinted>
  <dcterms:modified xsi:type="dcterms:W3CDTF">2011-04-14T14:43:00Z</dcterms:modified>
  <cp:revision>5</cp:revision>
  <dc:subject/>
  <dc:title>Asphalt</dc:title>
</cp:coreProperties>
</file>